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21. sjednici od 22. prosinca 2015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studeni 2015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studeni 2015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5-01/3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5-23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22. prosinca 2015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dr.sc. Ivica Poljiča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Dostaviti: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1. Upravni odjel za financi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2. Dokumentacija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3. Arhiva - ovd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dcterms:modified xsi:type="dcterms:W3CDTF">2016-01-04T12:16:00Z</dcterms:modified>
  <cp:revision>6</cp:revision>
  <dc:subject/>
  <dc:title/>
</cp:coreProperties>
</file>